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杨军“行车务安心——三十诀”工作法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内容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军工作法以“行车务安心”五字为核心，以“三十诀”为要领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行：起步平，换挡顺，刹车稳，车速均，油门匀，方向柔。 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车：常维护，重修理，强例检，勤自修，准保养，病不开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务：笑迎送，行为善，文明语，车容靓，仪表正，设施全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：留安距，避二车，不三超，禁四违，忌五道，防六境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：心态正，心宽泰，心贯注，心境好，心细致，心意诚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释义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行（即行车技术）：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起步平：无论空、重车，一档平稳起步，离合器、油门配合得当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换挡顺：根据车速及听发动机声音，利用二脚离合器法顺畅进退换挡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刹车稳：根据气候、路况等不同情况，提前预判减速，稳踩刹车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车速均：在正常路况下，保持经济匀速行驶，不时快时慢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油门匀：油门轻踩、缓抬，控制有度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向柔：遇变道、转弯等，均匀适度打转方向，保持车身平稳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车（即车辆保养）：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维护：每次运输任务坚持出车前、中途停、回场后的日常检查、维护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理：重视修理跟踪，在车辆修理时，驾驶员陪伴修理工做好车辆故障判断和维修，直至修复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例检：车辆未经门检不出站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勤自修：发现车辆有小故障时，勤于自己动手排除故障，把毛病消灭在萌芽状态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准保养：按规定里程、时间准时保养车辆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病不开：车辆有病不出站，途中不开危及安全的带病车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务（即服务质量）：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笑迎送：上下客时门边站立，微笑迎送，主动帮扶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为善：从细小事情做起，乐于助人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明语：语言文明，规范得体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车容靓：勤做车辆卫生，驾驶区域无杂物，保持车窗玻璃、窗帘、座椅、头套、地板整洁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仪表正：按规定着装，佩戴工号牌，仪容端庄，仪表整洁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施全：及时检查车辆设施设备，确保车内安全带、逃生锤、灭火器、监控设施、电视、意见簿等齐全完好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安（即安全驾驶）：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留安距：留足车辆前方、左右安全距离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避二车：避让危险品车，避让非机动车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三超：不超速，不超员，不盲目超车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禁四违：禁止酒后驾驶，禁止闯红灯，禁止疲劳驾驶，禁止开车时做与安全驾驶无关动作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忌五道：不抢道，毋占道，慎变道，拒堵道，勿争人行横道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防六境：遇雨、雪、冰、雾、弯道、盲区时，准备充分，加倍警觉，判断准确，严控车速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心（即心身健康）：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态正：热爱本职岗位，确立做一个优秀驾驶员的指导思想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宽泰：快乐工作，早睡早起，提前做好出车准备工作，不仓促上岗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贯注：开车时全神贯注，精力充沛，心无杂念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境好：有一个良好的心理素质，遇险不慌、危中不乱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细致：工作认真细致，不放过任何细节问题，随时掌握车辆运行动态；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意诚：对待同事、旅客以礼相待、以理相待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wo">
    <w:name w:val="t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6:00Z</dcterms:created>
  <dc:creator>NBGY_404</dc:creator>
  <dc:description/>
  <cp:keywords/>
  <dc:language>en-US</dc:language>
  <cp:lastModifiedBy>戴文娟</cp:lastModifiedBy>
  <cp:lastPrinted>2016-05-06T15:39:00Z</cp:lastPrinted>
  <dcterms:modified xsi:type="dcterms:W3CDTF">2016-05-11T01:57:00Z</dcterms:modified>
  <cp:revision>76</cp:revision>
  <dc:subject/>
  <dc:title/>
</cp:coreProperties>
</file>